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锥形旗杆特点：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旗杆外形一体成型渐细无变径截口，锥度上升，挺拔壮观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表面采用亚光拉丝处理，环形发丝，光滑平整，时尚大方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所有焊接牢固可靠、均匀饱满，焊接强度≥国家规范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度顺风转向装置，可使旗帜依风向的变化而转动，让旗帜无缠绕，永远保持展开状态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全封闭防卡线滑轮：可保证旗绳永远不会在顶部被卡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不锈钢专用旗绳：不易被人为破坏，延长了旗绳的使用寿命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内置式升旗装置：旗绳藏于旗杆内部，使外观更加和谐美观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升降旗方式采用  □手动，随货配送专用备件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推荐安装旗杆高度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企业旗杆高度建议安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--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米，安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-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支，中间挂国旗，旁边挂企业旗帜。建议旗杆与旗杆间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5-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米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</w:p>
    <w:sectPr>
      <w:type w:val="nextPage"/>
      <w:pgSz w:w="11906" w:h="16838"/>
      <w:pgMar w:left="540" w:right="446" w:gutter="0" w:header="0" w:top="830" w:footer="0" w:bottom="5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34:00Z</dcterms:created>
  <dc:creator>耀龙</dc:creator>
  <dc:description/>
  <dc:language>en-US</dc:language>
  <cp:lastModifiedBy>Administrator</cp:lastModifiedBy>
  <cp:lastPrinted>2013-08-07T21:38:00Z</cp:lastPrinted>
  <dcterms:modified xsi:type="dcterms:W3CDTF">2018-09-15T03:48:28Z</dcterms:modified>
  <cp:revision>32</cp:revision>
  <dc:subject/>
  <dc:title>佛山市耀龙金属有限公司质量检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